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lang w:val="sv-SE"/>
        </w:rPr>
      </w:pPr>
      <w:r>
        <w:rPr>
          <w:b/>
          <w:bCs/>
          <w:lang w:val="sv-SE"/>
        </w:rPr>
        <w:t>MITT ARBETE</w:t>
      </w:r>
    </w:p>
    <w:p>
      <w:pPr>
        <w:pStyle w:val="Normal"/>
        <w:rPr/>
      </w:pPr>
      <w:r>
        <w:rPr/>
        <w:t>På detta dokument listar du din ideala men för dig realistiska tjänst och arbetsgivare utifrån ditt perspektiv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mitt (nästa) arbete finns dessa arbetsuppgifter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/>
          <w:b/>
          <w:bCs/>
          <w:sz w:val="24"/>
          <w:szCs w:val="24"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mitt (nästa) arbete är följande mina huvudsakliga yrkesrol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  <w:t>I mitt (nästa) arbete är karaktären på min tjänst som följande (ad hoc lösningar vs planering, analys, relationsbyggare, variation, nära mellan prestation och resultat,  fördjupning, intellektuella utmaningar</w:t>
      </w:r>
    </w:p>
    <w:p>
      <w:pPr>
        <w:pStyle w:val="Foot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/>
        <w:t>I mitt (nästa) arbete vill jag ha nytta av följande erfarenheter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vill jag ha nytta av dessa färdigheter för att klara arbetsuppgiftern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mitt (nästa) arbete vill jag ha nytta av dessa kunskap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vill jag använda dessa av mina egenskape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vill jag få utlopp för min främsta drivkraft, vilken ä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kan andras intryck av mig idag vara viktigt. Så här uppfattas jag av personer som jag arbetar eller arbetat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har man den här kontakten med arbetskamratern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har jag en chef / styrelse som leder på detta sät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vill jag använda mig av mitt ledarskap på följande sät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 mitt (nästa) arbete vill jag ha nytta följande av mina starka sido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har jag restid, lön, arbetstid och andra villkor som ser ut så hä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finns en kultur som kan beskrivas så här (högt i tak, formellt, ingen tillsy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har jag ofta roligt. Roligt på arbetet innebär för mig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finner jag följande för mig viktiga värderinga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finns mina tio viktigaste arbetsfaktorer (från föregående häfte) som är följand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tt (nästa) arbete är också följande saker viktig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ämför nu din nuvarande tjänst med din ovan beskrivna ideala tjän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å vilka punkter överensstämmer din nuvarande tjänst med din ideala?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finns det för skillnader mellan din ideala tjänst och din nuvarande tjäns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  <w:t>Fundera sedan på det går att påverka något av de exempel som du skrivit och i sådana fall hur?</w:t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  <w:lang w:val="sv-SE"/>
        </w:rPr>
      </w:pPr>
      <w:r>
        <w:rPr>
          <w:rFonts w:cs="Arial Black" w:ascii="Arial Black" w:hAnsi="Arial Black"/>
          <w:lang w:val="sv-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150"/>
      </w:tblGrid>
      <w:tr>
        <w:trPr>
          <w:trHeight w:val="5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xempel 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0" w:hanging="0"/>
              <w:rPr>
                <w:lang w:val="sv-SE"/>
              </w:rPr>
            </w:pPr>
            <w:r>
              <w:rPr>
                <w:lang w:val="sv-SE"/>
              </w:rPr>
              <w:t xml:space="preserve">Går att påverka:        Ja            Nej        </w:t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v-SE"/>
              </w:rPr>
            </w:pPr>
            <w:r>
              <w:rPr>
                <w:lang w:val="sv-S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m ja, Hur?</w:t>
            </w:r>
          </w:p>
        </w:tc>
      </w:tr>
      <w:tr>
        <w:trPr>
          <w:trHeight w:val="5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4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150"/>
      </w:tblGrid>
      <w:tr>
        <w:trPr>
          <w:trHeight w:val="5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xempel 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0" w:hanging="0"/>
              <w:rPr>
                <w:lang w:val="sv-SE"/>
              </w:rPr>
            </w:pPr>
            <w:r>
              <w:rPr>
                <w:lang w:val="sv-SE"/>
              </w:rPr>
              <w:t xml:space="preserve">Går att påverka:        Ja            Nej        </w:t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v-SE"/>
              </w:rPr>
            </w:pPr>
            <w:r>
              <w:rPr>
                <w:lang w:val="sv-S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m ja, Hur?</w:t>
            </w:r>
          </w:p>
        </w:tc>
      </w:tr>
      <w:tr>
        <w:trPr>
          <w:trHeight w:val="5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4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150"/>
      </w:tblGrid>
      <w:tr>
        <w:trPr>
          <w:trHeight w:val="5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xempel 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0" w:hanging="0"/>
              <w:rPr>
                <w:lang w:val="sv-SE"/>
              </w:rPr>
            </w:pPr>
            <w:r>
              <w:rPr>
                <w:lang w:val="sv-SE"/>
              </w:rPr>
              <w:t xml:space="preserve">Går att påverka:        Ja            Nej        </w:t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v-SE"/>
              </w:rPr>
            </w:pPr>
            <w:r>
              <w:rPr>
                <w:lang w:val="sv-S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m ja, Hur?</w:t>
            </w:r>
          </w:p>
        </w:tc>
      </w:tr>
      <w:tr>
        <w:trPr>
          <w:trHeight w:val="5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4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150"/>
      </w:tblGrid>
      <w:tr>
        <w:trPr>
          <w:trHeight w:val="5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xempel 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0" w:hanging="0"/>
              <w:rPr>
                <w:lang w:val="sv-SE"/>
              </w:rPr>
            </w:pPr>
            <w:r>
              <w:rPr>
                <w:lang w:val="sv-SE"/>
              </w:rPr>
              <w:t xml:space="preserve">Går att påverka:        Ja            Nej        </w:t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v-SE"/>
              </w:rPr>
            </w:pPr>
            <w:r>
              <w:rPr>
                <w:lang w:val="sv-S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m ja, Hur?</w:t>
            </w:r>
          </w:p>
        </w:tc>
      </w:tr>
      <w:tr>
        <w:trPr>
          <w:trHeight w:val="5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4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LUTSATSER</w:t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Foot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  <w:t>Matchar din nuvarande tjänst din preferens för ett arbete? Finns det stora skillnader? Överväger det positiva eller det negativa?  Vad skulle få dig att vilja förändra situationen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undera och kommentera</w:t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5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5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844790" cy="1108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4790" cy="1108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GB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9:00Z</dcterms:created>
  <dc:creator>Verto Konsult AB</dc:creator>
  <dc:description/>
  <dc:language>en-US</dc:language>
  <cp:lastModifiedBy>Johan</cp:lastModifiedBy>
  <dcterms:modified xsi:type="dcterms:W3CDTF">2012-05-28T19:09:00Z</dcterms:modified>
  <cp:revision>2</cp:revision>
  <dc:subject/>
  <dc:title>Karriärplanering för:</dc:title>
</cp:coreProperties>
</file>